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u w:val="single"/>
        </w:rPr>
      </w:pPr>
      <w:r>
        <w:rPr>
          <w:b/>
          <w:u w:val="single"/>
        </w:rPr>
        <w:t>APPENDIX “A”</w:t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SPECIAL PROVISION FOR SCHOOLS / COLLEGES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otball / Basket B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 Govt. Schools                                                  Rs. 200/-       Time 10A.M. to 4 P.M. fr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(Tuesday to Frida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) Other Schools / Colleges                                Rs. 500/-      Tuesday to Friday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) For conduct of Annual Day / Function         Rs. 5,000/- per d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) As Security (refundable)                               Rs. 5,000/- per da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otment on first cum first basi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miana / Tent of maximum size of 30’ x 15’ may be permitted in specified area on additional payment of Rs. 500/- per da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Cost of damage if any is deducted from security depos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ee Rates : facilities on monthly basis for schools and colleges 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   Table Tennis                                           Rs. 300/- per table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mint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Courts                                 Rs. 300/ -per cour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>
                <w:sz w:val="24"/>
                <w:szCs w:val="24"/>
              </w:rPr>
              <w:t>Covered Courts                            Rs. 800/- per court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ni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>
                <w:sz w:val="24"/>
                <w:szCs w:val="24"/>
              </w:rPr>
              <w:t>Hard / clay                                   Rs. 300/-   per cour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thetic                                      Rs. 1,000/- per court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as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l                                         Rs. 400/- per court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 xml:space="preserve">Football, Basket Ball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&amp; Skating Rink                                      Rs. 300/- per court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(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Note</w:t>
      </w:r>
      <w:r>
        <w:rPr>
          <w:sz w:val="24"/>
          <w:szCs w:val="24"/>
        </w:rPr>
        <w:t xml:space="preserve"> : 50 % discount in rates is given to Government Schools / colleges for daily and monthly basis. )</w:t>
      </w:r>
    </w:p>
    <w:p>
      <w:pPr>
        <w:pStyle w:val="Normal"/>
        <w:jc w:val="both"/>
        <w:rPr/>
      </w:pPr>
      <w:r>
        <w:rPr/>
        <w:t>On Daily Basi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35"/>
        <w:gridCol w:w="2880"/>
        <w:gridCol w:w="325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s / Colleges &amp; Sports Association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Institution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 Ten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s. 150/- per tabl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 300/- per tab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dmint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Cour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oor Cour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s. 150/- per cour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s. 400/- per court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s. 300/- per cour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s. 800/- per court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nis Cou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ay Cou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nthetic Cou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s. 150/- per cour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s. 500/- per court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s. 300/-   per cour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s. 1000/- per court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ash</w:t>
            </w:r>
          </w:p>
          <w:p>
            <w:pPr>
              <w:pStyle w:val="Normal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s. 200/- per court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s. 400/-   per court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Note</w:t>
      </w:r>
      <w:r>
        <w:rPr>
          <w:sz w:val="24"/>
          <w:szCs w:val="24"/>
        </w:rPr>
        <w:t xml:space="preserve"> : 1. All players to be in proper sports kit.</w:t>
      </w:r>
    </w:p>
    <w:p>
      <w:pPr>
        <w:pStyle w:val="Normal"/>
        <w:ind w:left="63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Smoking, Photography, displaying of hoardings, liquor &amp; consumption of food on  play fields is prohibited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80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bidi="ar-SA"/>
    </w:rPr>
  </w:style>
  <w:style w:type="character" w:styleId="FooterChar">
    <w:name w:val="Footer Char"/>
    <w:basedOn w:val="DefaultParagraphFont"/>
    <w:qFormat/>
    <w:rPr>
      <w:rFonts w:eastAsia="Times New Roman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90" w:leader="none"/>
        <w:tab w:val="left" w:pos="9180" w:leader="none"/>
      </w:tabs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4:00Z</dcterms:created>
  <dc:creator>joshi</dc:creator>
  <dc:description/>
  <cp:keywords/>
  <dc:language>en-US</dc:language>
  <cp:lastModifiedBy>HP</cp:lastModifiedBy>
  <dcterms:modified xsi:type="dcterms:W3CDTF">2012-08-29T09:34:00Z</dcterms:modified>
  <cp:revision>8</cp:revision>
  <dc:subject/>
  <dc:title>Special Provision for Schools / Colleges</dc:title>
</cp:coreProperties>
</file>